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851"/>
        <w:jc w:val="center"/>
        <w:rPr>
          <w:rFonts w:ascii="Times New Roman CYR;Times New Roman" w:hAnsi="Times New Roman CYR;Times New Roman" w:cs="Times New Roman CYR;Times New Roman"/>
          <w:b/>
          <w:b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iCs/>
          <w:sz w:val="28"/>
          <w:szCs w:val="28"/>
        </w:rPr>
        <w:t xml:space="preserve">Основные направления  работы ГБОУ СОШ №2043 г. Москвы по внедрению ФГОС НОО </w:t>
      </w:r>
    </w:p>
    <w:p>
      <w:pPr>
        <w:pStyle w:val="Normal"/>
        <w:autoSpaceDE w:val="false"/>
        <w:ind w:firstLine="851"/>
        <w:rPr>
          <w:rFonts w:ascii="Times New Roman CYR;Times New Roman" w:hAnsi="Times New Roman CYR;Times New Roman" w:cs="Times New Roman CYR;Times New Roman"/>
          <w:b/>
          <w:b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еход на ФГОС НОО</w:t>
      </w:r>
    </w:p>
    <w:p>
      <w:pPr>
        <w:pStyle w:val="Normal"/>
        <w:autoSpaceDE w:val="false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сентября 2011 года все учащиеся первых классов Российской Федерации        начали обучаться по новому образовательному стандарту (Федеральный государственный образовательный стандарт начального общего образования - ФГОС НОО)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значит, что первоклассники учатся не только читать, писать и считать, но и слушать, понимать, объяснять и сотрудничать. Учиться им станет интереснее, а уставать они будут мен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станет возможным, благодаря современным образовательным целям, заявленным в стандарте, новым образовательным технолог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 выдвигает 3 группы требова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ОП НО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ООП НО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 реализации ООП НОО.</w:t>
      </w:r>
    </w:p>
    <w:p>
      <w:pPr>
        <w:pStyle w:val="Style21"/>
        <w:spacing w:lineRule="atLeast" w:line="100" w:before="0" w:after="0"/>
        <w:ind w:firstLine="851"/>
        <w:jc w:val="both"/>
        <w:rPr/>
      </w:pPr>
      <w:r>
        <w:rPr>
          <w:sz w:val="28"/>
          <w:szCs w:val="28"/>
          <w:u w:val="single"/>
        </w:rPr>
        <w:t>В основу нового стандарта</w:t>
      </w:r>
      <w:r>
        <w:rPr>
          <w:sz w:val="28"/>
          <w:szCs w:val="28"/>
        </w:rPr>
        <w:t xml:space="preserve"> положен системно-деятельностный подход в образовании. Ключевое условие реализации данного подхода в начальном общем образовании – организация детского самостоятельного и инициативного действия в образовательном процессе, ориентация на всевозможные совместные формы взаимодействия детей с педагогами в учебной (урочной и внеурочной) деятельности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ядра нового стандарта являются универсальные учебные действия (УУД). Важным элементом формирования УУД учащихся начальной школы является ориентировка в информационных и коммуникативных  технологиях, способность  грамотно применять их на практике. Реализация программы формирования УУД – ключевая задача внедрения нового образовательного стандарта. </w:t>
      </w:r>
    </w:p>
    <w:p>
      <w:pPr>
        <w:pStyle w:val="Style21"/>
        <w:spacing w:lineRule="atLeast" w:line="100" w:before="0" w:after="0"/>
        <w:ind w:firstLine="851"/>
        <w:jc w:val="both"/>
        <w:rPr/>
      </w:pPr>
      <w:r>
        <w:rPr>
          <w:sz w:val="28"/>
          <w:szCs w:val="28"/>
          <w:u w:val="single"/>
        </w:rPr>
        <w:t>Центральное место</w:t>
      </w:r>
      <w:r>
        <w:rPr>
          <w:sz w:val="28"/>
          <w:szCs w:val="28"/>
        </w:rPr>
        <w:t xml:space="preserve"> во ФГОС нового поколения отводится Основной образовательной программе (ООП), которая является нормативным документом, фиксирующим: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цели начального образования школы :</w:t>
      </w:r>
    </w:p>
    <w:p>
      <w:pPr>
        <w:pStyle w:val="Style21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и укрепления физического и психического здоровья школьника;</w:t>
      </w:r>
    </w:p>
    <w:p>
      <w:pPr>
        <w:pStyle w:val="Style21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;</w:t>
      </w:r>
    </w:p>
    <w:p>
      <w:pPr>
        <w:pStyle w:val="Style21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каждого школьника;</w:t>
      </w:r>
    </w:p>
    <w:p>
      <w:pPr>
        <w:pStyle w:val="Style21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как субъекта обучения через общение и сотрудничество;</w:t>
      </w:r>
    </w:p>
    <w:p>
      <w:pPr>
        <w:pStyle w:val="Style21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и основ умения учиться.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образования в образовательном учреждении, согласованные всеми участниками образовательного процесса;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ути, средства и условия, необходимые для эффективного достижения этих результатов (статья 9 Закона РФ «Об образовании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  <w:u w:val="single"/>
        </w:rPr>
        <w:t>ведения</w:t>
      </w:r>
      <w:r>
        <w:rPr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  проведено ряд мероприятий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рматив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финансово-экономическ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рганизацион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адров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формацион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атериально-технического обеспечения введения ФГОС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федеральным планом – график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sz w:val="28"/>
          <w:szCs w:val="28"/>
          <w:u w:val="single"/>
        </w:rPr>
        <w:t>критерии готовности</w:t>
      </w:r>
      <w:r>
        <w:rPr>
          <w:sz w:val="28"/>
          <w:szCs w:val="28"/>
        </w:rPr>
        <w:t xml:space="preserve"> образовательного учреждения к введению ФГО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; заключены дополнительные соглашения к трудовому договору с педагогическими работник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 план методической работы, обеспечивающей сопровождение введения ФГО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: при введении ФГОС НОО в массовую практику увеличивается самостоятельность и ответственность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д администрацией ГБОУ СОШ №2043 встал вопрос о </w:t>
      </w:r>
      <w:r>
        <w:rPr>
          <w:sz w:val="28"/>
          <w:szCs w:val="28"/>
          <w:u w:val="single"/>
        </w:rPr>
        <w:t>создании условий для обеспечения перехода начальной ступени на обучение в соответствии со стандартами второго поко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теоретические основы построения образовательного процесса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ханизм изменения образовательного процесса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модель построения образовательного процесса на начальной ступени в соответствии с требованиями ФГОС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первом этапе</w:t>
      </w:r>
      <w:r>
        <w:rPr>
          <w:sz w:val="28"/>
          <w:szCs w:val="28"/>
        </w:rPr>
        <w:t xml:space="preserve">  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 Совет и рабочая группа по введению ФГОС в начальной школе, обозначены цели их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ны члены рабочей группы о концепции, содержании и условиях реализации нового стандарт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тором этапе</w:t>
      </w:r>
      <w:r>
        <w:rPr>
          <w:sz w:val="28"/>
          <w:szCs w:val="28"/>
        </w:rPr>
        <w:t xml:space="preserve"> проанализированы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базисный учебный план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 учебные программы и учебники, утвержденные МО и Н РФ на 2011/2012 учебный год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и оценки планируемых результатов деятельност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ресурсы для реализации ФГОС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u w:val="single"/>
        </w:rPr>
        <w:t xml:space="preserve">Третьеий этап </w:t>
      </w:r>
      <w:r>
        <w:rPr>
          <w:sz w:val="28"/>
          <w:szCs w:val="28"/>
        </w:rPr>
        <w:t xml:space="preserve"> проектирование основной образовательной программы начального общего образования и формирование учебного плана начальной школы на основе Примерной основной образовательной программы образовательного учреждения (начальная школа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четвертом этапе</w:t>
      </w:r>
      <w:r>
        <w:rPr>
          <w:sz w:val="28"/>
          <w:szCs w:val="28"/>
        </w:rPr>
        <w:t xml:space="preserve">  создавалась модернизированная образовательная система начальной ступени школы, соответствующей новому стандарту. Для этог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внесены изменения и дополнения в нормативно-правовые документы школ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а оптимальная модель организации образовательного процесса, обеспечивающую организацию внеурочной деятельности.(дополнительное образование по предметам ИЗО, музыке (хоровое пение),физической культуре(американский футбол, тхеквондо, ритмика)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ведением с 1 сентября 2011 года Федерального государственного образовательного стандарта начального общего образования в ГБОУ СОШ №2043 была проведена следующая работ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StrongEmphasis"/>
          <w:sz w:val="28"/>
          <w:szCs w:val="28"/>
        </w:rPr>
        <w:t>Нормативные условия введения ФГОС НОО</w:t>
      </w:r>
    </w:p>
    <w:p>
      <w:pPr>
        <w:pStyle w:val="Style21"/>
        <w:spacing w:lineRule="atLeast" w:line="100" w:before="0" w:after="0"/>
        <w:ind w:left="121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план мероприятий  по внедрению ФГОС НОО в муниципальном общеобразовательном учреждении ГБОУ СОШ №2043 (приложение 1)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ется банк нормативно-правовых документов от школьного до федерального уровней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Изданы приказы по школе :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создании и полномочиях Совета по введению ФГОС НОО второго поколения»;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создании и полномочиях рабочей группы по введению ФГОС НОО второго поколения»;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введении новой должностной инструкции заместителя директора по учебно-воспитательной работе» на 2011/2012 учебный год;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введении новой должностной инструкции учителя начальных классов» на 2011/2012 учебный год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ются локальные акты: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овете по введению нового ФГОС начального общего образования;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рабочей группе по введению ФГОС начального общего образования;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учителя начальных классов, заместителя директора по учебно-воспитательной работе на начальной ступени образовательного учреждения на 2011/2012 учебный год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/2012 учебном году 1-е классы  обучаются  по образовательной системе «Школа России», на основе которых разрабатывается основная образовательная программа начального общего образования в соответствии с ФГОС, состоящая из следующих разделов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сновной образовательной программе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БОУ СОШ №2043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ормированию УУД у обучающихся на ступени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планируемых результат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2. Кадровое обеспечение введения ФГОС НОО</w:t>
      </w:r>
    </w:p>
    <w:p>
      <w:pPr>
        <w:pStyle w:val="Style21"/>
        <w:spacing w:lineRule="atLeast" w:line="100" w:before="0" w:after="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всеми необходимыми педагогическими кадрами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беспечила все условия по непрерывности профессионального развития педагогов при переходе на стандарты второго поко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учителя будущих первоклассников принимали участие в семинарах городского окружного уровней на базе пилот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и завуче и методическом объединении учителей начальных классов проходила методическая учеба по таким вопросам, как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Изучение нормативно-правовых документов по введению ФГОС НОО второго поколе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Анализ основных разделов основной образовательной программы началь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Система оценки результатов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 августе 2011 г. проведено МО учителей начальных классов </w:t>
      </w:r>
      <w:r>
        <w:rPr>
          <w:bCs/>
          <w:color w:val="000000"/>
          <w:sz w:val="28"/>
          <w:szCs w:val="28"/>
        </w:rPr>
        <w:t>«Школа в условиях перехода на новые ФГОС второго поко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1"/>
        <w:jc w:val="both"/>
        <w:rPr/>
      </w:pPr>
      <w:r>
        <w:rPr>
          <w:sz w:val="28"/>
          <w:szCs w:val="28"/>
        </w:rPr>
        <w:t xml:space="preserve">Учителя </w:t>
      </w:r>
      <w:r>
        <w:rPr>
          <w:bCs/>
          <w:sz w:val="28"/>
          <w:szCs w:val="28"/>
        </w:rPr>
        <w:t>1-х классов,</w:t>
      </w:r>
      <w:r>
        <w:rPr>
          <w:sz w:val="28"/>
          <w:szCs w:val="28"/>
        </w:rPr>
        <w:t xml:space="preserve"> прошли курсы повышения квалификации при МИОО,</w:t>
      </w:r>
    </w:p>
    <w:p>
      <w:pPr>
        <w:pStyle w:val="Style21"/>
        <w:spacing w:lineRule="atLeast" w:line="10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ся система отслеживания психолого-педагогического статуса ребенка и динамики его психического развития в процессе обучения; система по  формированию социально-психологических условий для оказания помощи детям, имеющим проблемы в психологическом развитии, обучении. Ведется психолого-педагогическое сопровождение учащихся.</w:t>
      </w:r>
    </w:p>
    <w:p>
      <w:pPr>
        <w:pStyle w:val="Style21"/>
        <w:spacing w:lineRule="atLeast" w:line="100" w:before="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StrongEmphasis"/>
          <w:sz w:val="28"/>
          <w:szCs w:val="28"/>
        </w:rPr>
        <w:t>Информационные условия введения ФГОС НОО.</w:t>
      </w:r>
    </w:p>
    <w:p>
      <w:pPr>
        <w:pStyle w:val="Style21"/>
        <w:spacing w:lineRule="atLeast" w:line="100" w:before="0" w:after="0"/>
        <w:ind w:left="121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нформатизация учебного и коммуникативного процессов одно из направлений новых стандартов  образования. 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на информационных носителях размещаются и сохраняются материалы образовательного процесса, в том числе работы обучающихся и педагогов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ход образовательного процесса и результаты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ируемый доступ участников образовательного процесса к информационным образовательным ресурсам в Интернете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е, информационных стендах,  в журнале «Школьный  альманах»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оекты Положения о введении электронного дневника и журнала. Заключен договор с родителями. Идет работа по введению базы данных на учащихся и их родителей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 вопросы подготовки к введению ФГОС НОО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способом организации накопительной системы оценки является портфель достижений учащихся. Сборник работ, результатов обучающегося демонстрирует его усилия, прогресс и достижения в различных областях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– средство для решения  ряда важных педагогических задач, позволяющее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 высокую учебную мотивацию учащихс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 обучения и самообучени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деятельности ученик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читься, ставить цели, планировать собственную учебную деятельность.</w:t>
      </w:r>
    </w:p>
    <w:p>
      <w:pPr>
        <w:pStyle w:val="Normal"/>
        <w:spacing w:lineRule="atLeast" w:line="10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обучающихся УУД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умения учитьс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в основных сферах развития личности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3. Материально-технические условия введения ФГОС НОО </w:t>
      </w:r>
    </w:p>
    <w:p>
      <w:pPr>
        <w:pStyle w:val="Style21"/>
        <w:spacing w:lineRule="atLeast" w:line="100" w:before="0" w:after="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соответствует действующим санитарно-гигиеническим, противопожарным правилам и норм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в соответствии с нормами охраны тру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ы списки учебников и учебных пособий, используемых в образовательном процессе в соответствии с новым стандартом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личии помещения для занят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зыко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хореографи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научными исследования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остранным язык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лый и большой спортивные залы  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бинет педагога-психолог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бинет учителя-логопед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й за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й блок, состоящий из стоматологического кабинета, медицинского и процедурного кабинет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оловая на 200 посадочных мес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ой школы оборудован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й комбинированной доской , выполняющий функций     меловой и маркерно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минимум мультимедийного оборудования, медиатек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ым количеством  художественной, справочной литературы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учебными пособиям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ми конструкторами для ролевых игр на основе ЛЕГО - наборов, цифровыми микроскоп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ащиеся обеспечены учебно-методическим комплектом учебных пособий. В достаточном количестве имеются спортивное оборудование и инвентарь.</w:t>
      </w:r>
    </w:p>
    <w:p>
      <w:pPr>
        <w:pStyle w:val="Style21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jc w:val="right"/>
        <w:rPr/>
      </w:pPr>
      <w:r>
        <w:rPr>
          <w:rStyle w:val="StrongEmphasis"/>
          <w:sz w:val="28"/>
          <w:szCs w:val="28"/>
        </w:rPr>
        <w:t>Приложение № 1 к Приказу от 01.09.2011 г. № 140-ВШ</w:t>
      </w:r>
    </w:p>
    <w:p>
      <w:pPr>
        <w:pStyle w:val="NormalWeb"/>
        <w:spacing w:lineRule="atLeast" w:line="100"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100"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NormalWeb"/>
        <w:spacing w:lineRule="atLeast" w:line="100"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</w:t>
      </w:r>
    </w:p>
    <w:p>
      <w:pPr>
        <w:pStyle w:val="NormalWeb"/>
        <w:spacing w:lineRule="atLeast" w:line="100"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>ГБОУ СОШ №2043 на 2011 – 2012 учебный год</w:t>
      </w:r>
    </w:p>
    <w:p>
      <w:pPr>
        <w:pStyle w:val="NormalWeb"/>
        <w:spacing w:lineRule="atLeast" w:line="100"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8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7752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Emphasis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1. Издание приказа «О создании рабочей группы по введению ФГОС НОО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изменений и дополнений в должностные инструкции учителей, работников администрации школы, ответственных за введение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нормативно-правового акта «О стимулировании труда в ОУ в условиях реализации ФГОС НОО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работка основной образовательной программы начального общего образования в рамках по внедрению ФГОС НОО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г.</w:t>
            </w:r>
          </w:p>
        </w:tc>
      </w:tr>
      <w:tr>
        <w:trPr/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 Разъяснительная работа с родителями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1. Родительское собрание с родителями будущих первоклассников «Нововведения в учебную и внеурочную деятельность в рамках реализации ФГОС НОО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август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уголка для родителей «ФГОС НОО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 Организационная деятельност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1. Разработка плана-графика внедрения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необходимого ресурсного обеспечения ОУ в ходе изменений в соответствии с требованиями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ответствия материально-технической базы реализации ООП НОО действующим санитарным нормам, нормам охраны труда работников О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олнение библиотеки ОУ печатными и электронными ресурсами предметам учебного плана ООП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системы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публичной отчетности ОУ о ходе и результате внедрения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ода</w:t>
            </w:r>
          </w:p>
        </w:tc>
      </w:tr>
      <w:tr>
        <w:trPr/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 Научно-методическое сопровождение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1. МО учителей начальных классов </w:t>
            </w:r>
            <w:r>
              <w:rPr>
                <w:bCs/>
                <w:color w:val="000000"/>
                <w:sz w:val="28"/>
                <w:szCs w:val="28"/>
              </w:rPr>
              <w:t>«Школа в условиях перехода на новые ФГОС второго поколения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директора, заместителей директора по УВР, ВР, методической работе для классных руководителей, учителей, осуществляющих внедрение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3. Заседание школьного методического объединения начальных классов по теме « Деятельностный подход в организации УВП в начальной школе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8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школьного методического объединения начальных классов по теме «Организация внеурочной деятельности в начальной школе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6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едание школьного методического объединения начальных классов по теме «ФГОС НОО и здоровьесберегающие технологии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ода</w:t>
            </w:r>
          </w:p>
        </w:tc>
      </w:tr>
      <w:tr>
        <w:trPr>
          <w:trHeight w:val="7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квалификации учител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1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участия учителей в городских и окружных семинарах, посвященных введению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. Диагностико-аналитическая деятельность</w:t>
            </w:r>
          </w:p>
        </w:tc>
      </w:tr>
      <w:tr>
        <w:trPr>
          <w:trHeight w:val="485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1. Проведение диагностики и готовности ОУ к введению ФГОС НО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ое тестирование учащихся на предмет готовности к обучению (стартовая диагностика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достижений, планируемых результатов учениками первого класса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редварительных итогов внедрения ФГОС НОО на совещаниях педагогических работников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: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внедрения ФГОС НОО</w:t>
            </w:r>
          </w:p>
          <w:p>
            <w:pPr>
              <w:pStyle w:val="NormalWeb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ценки достижений планируемых результатов учениками первого класс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  <w:p>
            <w:pPr>
              <w:pStyle w:val="NormalWeb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эффективности повышения квалификации учителей, внедряющих ФГОС НОО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tLeast" w:line="10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надеемся, что реализация требований новых стандартов образования позволит учащимся быть готовыми к учебе и жизни в современном информационном обществе.</w:t>
      </w:r>
    </w:p>
    <w:p>
      <w:pPr>
        <w:pStyle w:val="Style21"/>
        <w:spacing w:lineRule="atLeast" w:line="10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лавное! По каким бы стандартам ни учился ребенок, любовь и внимание учителя необходимы ему, для того чтобы он был счастлив, успешен в учебе. Любите ребенка сегодня таким, как он есть, помогайте ему, берегите его!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8:00Z</dcterms:created>
  <dc:creator>ASUS</dc:creator>
  <dc:description/>
  <cp:keywords/>
  <dc:language>en-US</dc:language>
  <cp:lastModifiedBy>head mashine</cp:lastModifiedBy>
  <cp:lastPrinted>2011-05-04T11:01:00Z</cp:lastPrinted>
  <dcterms:modified xsi:type="dcterms:W3CDTF">2011-10-19T09:38:00Z</dcterms:modified>
  <cp:revision>2</cp:revision>
  <dc:subject/>
  <dc:title>ПУБЛИЧНЫЙ ОТЧЕТ</dc:title>
</cp:coreProperties>
</file>