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Spacing"/>
        <w:bidi w:val="0"/>
        <w:ind w:left="72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ОУ СОШ №2043</w:t>
      </w:r>
    </w:p>
    <w:p>
      <w:pPr>
        <w:pStyle w:val="NoSpacing"/>
        <w:bidi w:val="0"/>
        <w:ind w:left="72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Белова А.В.</w:t>
      </w:r>
    </w:p>
    <w:p>
      <w:pPr>
        <w:pStyle w:val="NoSpacing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» _____________ 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 ЗДОРОВЬЯ</w:t>
      </w:r>
    </w:p>
    <w:p>
      <w:pPr>
        <w:pStyle w:val="NoSpacing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культура, спорт, здоровый образ жизни»</w:t>
      </w:r>
    </w:p>
    <w:p>
      <w:pPr>
        <w:pStyle w:val="NoSpacing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37"/>
        <w:gridCol w:w="2101"/>
        <w:gridCol w:w="222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по программе «Образование и здоровь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и директор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рисунков «Будь здоров без доктор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агогической  гостиной «Методическая копилка здоровьесберегающих технологий школ Северного округ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1г.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ОШ №6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ом столе «Развитие профилактического ресурса антинаркотической деятельности ОУ на основе социального партнерства субъектов профилакти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1г.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ОШ №2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День здоровья «Мы вместе!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1г.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,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для младших школь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1г.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ружной выставке плакатов «Останови зл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-01.04.11г.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ОШ №6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С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видеоклипов «Мы за здоровый образ жизн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. Классные руковод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вежего номера «Школьного альманаха», посвященного Году спорта и здорового образа жиз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школьной печа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газеты самоуправления «Школьни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  материалами школьных спортивных материал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акти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ини-сочинений «Здоровый образ мысл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ротив ку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С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здоровья «Учись быть здоровым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менных стендов «Спорт и здоровь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абакокурения в рамках программы «Не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С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на спортивные те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турниры по настольному теннису, волейболу, футболу, пионербол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по личной гигие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подвижные перемены через школьную радиогазе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</w:t>
            </w:r>
          </w:p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здоров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Р</w:t>
        <w:tab/>
        <w:tab/>
        <w:tab/>
        <w:tab/>
        <w:tab/>
        <w:t xml:space="preserve">                   Пантюхова Е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6:00Z</dcterms:created>
  <dc:creator>елена</dc:creator>
  <dc:description/>
  <dc:language>en-US</dc:language>
  <cp:lastModifiedBy>Пользователь</cp:lastModifiedBy>
  <cp:lastPrinted>2011-03-11T13:14:00Z</cp:lastPrinted>
  <dcterms:modified xsi:type="dcterms:W3CDTF">2011-03-11T10:14:00Z</dcterms:modified>
  <cp:revision>9</cp:revision>
  <dc:subject/>
  <dc:title/>
</cp:coreProperties>
</file>