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приема в 1 класс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записи ребенка в 1 класс необходимо предоставить ,следующие документ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т родителей или, лиц их заменяющи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установленного образца (форма № 026/у или копию медицинской карты, заверенную руководителем дошкольного образовательного учреждения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детской поликлиники о том, что ребенок может обучаться в школ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ребенк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и его коп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 ребенка 3×4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формлении документов родителям или лицам, их заменяющим, необходимо иметь при себе паспо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 должен при себе име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ю ручк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;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у цветных карандаш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9:00Z</dcterms:created>
  <dc:creator>Анна Александровна </dc:creator>
  <dc:description/>
  <dc:language>en-US</dc:language>
  <cp:lastModifiedBy>логопед</cp:lastModifiedBy>
  <cp:lastPrinted>2011-03-14T06:36:00Z</cp:lastPrinted>
  <dcterms:modified xsi:type="dcterms:W3CDTF">2011-03-14T04:22:00Z</dcterms:modified>
  <cp:revision>4</cp:revision>
  <dc:subject/>
  <dc:title/>
</cp:coreProperties>
</file>